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REDDIT CARD AUTHORIZATION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, ______________________________ of 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ind w:left="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(Name of cardholde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name of company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eby authorize Interactivo Logistics </w:t>
      </w:r>
      <w:r>
        <w:rPr>
          <w:rFonts w:eastAsia="Arial" w:cs="Arial" w:ascii="Arial" w:hAnsi="Arial"/>
          <w:lang w:val="en-US"/>
        </w:rPr>
        <w:t>Inc. t</w:t>
      </w:r>
      <w:r>
        <w:rPr>
          <w:rFonts w:eastAsia="Arial" w:cs="Arial" w:ascii="Arial" w:hAnsi="Arial"/>
        </w:rPr>
        <w:t>o charge my credit card account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amount not to exceed: $___________________ (must include fuel surcharge and all taxes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ails of Shipment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shipment: _______________________ or Quote number if applicable_______________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gin: ________________________________ Destination: ______________________________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0"/>
        <w:ind w:left="480" w:hanging="0"/>
        <w:rPr>
          <w:rFonts w:ascii="Arial" w:hAnsi="Arial" w:eastAsia="Arial" w:cs="Arial"/>
          <w:sz w:val="17"/>
          <w:u w:val="single"/>
        </w:rPr>
      </w:pPr>
      <w:r>
        <w:rPr>
          <w:rFonts w:eastAsia="Arial" w:cs="Arial" w:ascii="Arial" w:hAnsi="Arial"/>
        </w:rPr>
        <w:t># of pcs/skids/feet used: ___________________________ Weigh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  <w:u w:val="single"/>
        </w:rPr>
        <w:t>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6"/>
        <w:ind w:left="480" w:righ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holder authorizes Interactivo Logistics</w:t>
      </w:r>
      <w:r>
        <w:rPr>
          <w:rFonts w:eastAsia="Arial" w:cs="Arial" w:ascii="Arial" w:hAnsi="Arial"/>
          <w:lang w:val="en-US"/>
        </w:rPr>
        <w:t xml:space="preserve"> Inc.</w:t>
      </w:r>
      <w:r>
        <w:rPr>
          <w:rFonts w:eastAsia="Arial" w:cs="Arial" w:ascii="Arial" w:hAnsi="Arial"/>
        </w:rPr>
        <w:t xml:space="preserve"> to charge the below card for any accessorial charges as supported by the relevant signed bill of lading including but not limited to tailgate delivery, residential delivery, re-delivery or waiting tim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REDIT CARD INFORMATION: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4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</w:rPr>
        <w:t>( ) VI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  ) MASTERCARD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dit Card Number: _____________________________________________________________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4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</w:rPr>
        <w:t>Expiration Date: ____/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Security Code on back of card: 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REDIT CARD BILLING ADDRRESS: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et: ________________________________________________________________________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: _____________________________________Province: ______________________________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l Code: _____________________________ Country: ______________________________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phone: (___) _________-________________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ization Valid Until: _____________________ Signature: 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NOTE MUST INCLUDE COPY OF FRONT AND BACK OF CREDIT CARD-MUST BE SIGNED**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LL INFORMATION WILL BE KEPPT STRICTLY CONFI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29540</wp:posOffset>
            </wp:positionV>
            <wp:extent cx="6591300" cy="9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60" w:right="9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Calibri;Helvetica Neue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59:00Z</dcterms:created>
  <dc:creator>Karan Chawla</dc:creator>
  <dc:description/>
  <dc:language>en-US</dc:language>
  <cp:lastModifiedBy>Karan Chawla</cp:lastModifiedBy>
  <dcterms:modified xsi:type="dcterms:W3CDTF">2023-04-19T23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1.0.7912</vt:lpwstr>
  </property>
</Properties>
</file>